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/>
        <w:t>1.1. Аттестация обучающихся МКОУДО «ДЮСШ» Белогорского района Республики Крым проводится согласно требованиям законодательства об образовании.</w:t>
      </w:r>
    </w:p>
    <w:p>
      <w:pPr>
        <w:pStyle w:val="Normal"/>
        <w:ind w:firstLine="360"/>
        <w:jc w:val="both"/>
        <w:rPr/>
      </w:pPr>
      <w:r>
        <w:rPr/>
        <w:t>1.2. Результаты аттестации обучающихся утверждаются педагогическим советом.</w:t>
      </w:r>
    </w:p>
    <w:p>
      <w:pPr>
        <w:pStyle w:val="Normal"/>
        <w:ind w:firstLine="360"/>
        <w:jc w:val="both"/>
        <w:rPr/>
      </w:pPr>
      <w:r>
        <w:rPr/>
        <w:t>1.4. Аттестация обучающихся подразделяется на промежуточную и итоговую.</w:t>
      </w:r>
    </w:p>
    <w:p>
      <w:pPr>
        <w:pStyle w:val="Normal"/>
        <w:ind w:firstLine="360"/>
        <w:jc w:val="both"/>
        <w:rPr/>
      </w:pPr>
      <w:r>
        <w:rPr/>
        <w:t>1.5. Промежуточная и итоговая аттестация проводится в форме сдачи  обучающимися контрольных нормативов по общефизической (ОФП)  и специальной подготовке (СФП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межуточная аттестация обучающихся в форме сдачи контрольных нормативов по ОФП и СФП проводится в  сентябре-октябре месяце для отслеживания динамики прироста физических показателей обучающихся за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вод обучающихся на следующий год обучения производится по итогам  аттестации мая и августа месяц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2.Цели и задачи</w:t>
      </w:r>
    </w:p>
    <w:p>
      <w:pPr>
        <w:pStyle w:val="Normal"/>
        <w:ind w:firstLine="348"/>
        <w:jc w:val="both"/>
        <w:rPr/>
      </w:pPr>
      <w:r>
        <w:rPr/>
        <w:t>2.1. Основной целью проведения промежуточной и итоговой  аттестации по этапам обучения является определение уровня освоения обучающимися программы обучения, определение их физической подготовленности.</w:t>
      </w:r>
    </w:p>
    <w:p>
      <w:pPr>
        <w:pStyle w:val="Normal"/>
        <w:ind w:firstLine="348"/>
        <w:jc w:val="both"/>
        <w:rPr/>
      </w:pPr>
      <w:r>
        <w:rPr/>
        <w:t>2.2. Задачи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ыполнить в полном объеме программу обучения по виду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оздать условия для совершенствования качества обучения и спортивного мастерств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птимизировать учебно-тренировочный процесс, повысить заинтересованность спортсменов в развитии своего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одготовить спортсменов к выполнению спортивных разря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3.Организация деятельности </w:t>
      </w:r>
    </w:p>
    <w:p>
      <w:pPr>
        <w:pStyle w:val="Normal"/>
        <w:ind w:left="360" w:hanging="0"/>
        <w:jc w:val="both"/>
        <w:rPr/>
      </w:pPr>
      <w:r>
        <w:rPr/>
        <w:t>3.1. В МКОУДО «ДЮСШ» Белогорского района Республики Крым устанавливается два этапа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началь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тренировочный;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3.2.Аттестация этапа начальной подготовки:</w:t>
      </w:r>
    </w:p>
    <w:p>
      <w:pPr>
        <w:pStyle w:val="Normal"/>
        <w:jc w:val="both"/>
        <w:rPr/>
      </w:pPr>
      <w:r>
        <w:rPr/>
        <w:t>- обучающиеся, зачисленные на этап начальной подготовки проходят обучение в течение 2-3 лет;</w:t>
      </w:r>
    </w:p>
    <w:p>
      <w:pPr>
        <w:pStyle w:val="Normal"/>
        <w:jc w:val="both"/>
        <w:rPr/>
      </w:pPr>
      <w:r>
        <w:rPr/>
        <w:t>- аттестация обучающихся на этапе начальной подготовки проводится при условии выполнения контрольных нормативов по ОФП.</w:t>
      </w:r>
    </w:p>
    <w:p>
      <w:pPr>
        <w:pStyle w:val="Normal"/>
        <w:ind w:firstLine="360"/>
        <w:jc w:val="both"/>
        <w:rPr/>
      </w:pPr>
      <w:r>
        <w:rPr/>
        <w:t>Обучающийся этапа начальной подготовки считается аттестованным, если о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л учебную программу в полном объ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л контрольные нормативы по ОФП.</w:t>
      </w:r>
    </w:p>
    <w:p>
      <w:pPr>
        <w:pStyle w:val="Normal"/>
        <w:ind w:left="284" w:hanging="0"/>
        <w:jc w:val="both"/>
        <w:rPr/>
      </w:pPr>
      <w:r>
        <w:rPr/>
        <w:t>3.3.Аттестация учебно-тренировочного этапа:</w:t>
      </w:r>
    </w:p>
    <w:p>
      <w:pPr>
        <w:pStyle w:val="Normal"/>
        <w:jc w:val="both"/>
        <w:rPr/>
      </w:pPr>
      <w:r>
        <w:rPr/>
        <w:t xml:space="preserve">- зачисление обучающихся на учебно-тренировочный этап осуществляется по итогам аттестации на этапе начальной подготовки. Как исключение, на учебно-тренировочный этап могут быть зачислены отдельные, перспективные в спортивном отношении обучающиеся, не занимавшиеся ранее на  этапе начальной подготовки.  </w:t>
      </w:r>
    </w:p>
    <w:p>
      <w:pPr>
        <w:pStyle w:val="Normal"/>
        <w:jc w:val="both"/>
        <w:rPr/>
      </w:pPr>
      <w:r>
        <w:rPr/>
        <w:t>- на учебно-тренировочный этап также могут быть зачислены обучающиеся из числа перспективных, прошедшие необходимую подготовку на одном из этапов ( начальной подготовки) не менее одного года   при выполнении ими требований по общефизической и специальной подготовке. Зачисление таких обучающихся в группы производится решением педагогического совета.</w:t>
      </w:r>
    </w:p>
    <w:p>
      <w:pPr>
        <w:pStyle w:val="Normal"/>
        <w:ind w:left="360" w:hanging="360"/>
        <w:jc w:val="both"/>
        <w:rPr/>
      </w:pPr>
      <w:r>
        <w:rPr/>
        <w:t>Обучающийся учебно-тренировочного этапа считается аттестованным, если о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л учебную программу в полном объ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л контрольные нормативы  по ОФП и СФП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Документация и отчетность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1. Решения по аттестации обучающихся принимает педагогический совет.</w:t>
      </w:r>
    </w:p>
    <w:p>
      <w:pPr>
        <w:pStyle w:val="Normal"/>
        <w:jc w:val="both"/>
        <w:rPr/>
      </w:pPr>
      <w:r>
        <w:rPr/>
        <w:t>4.2. Принятые решения об аттестации обучающихся протоколируются.</w:t>
      </w:r>
    </w:p>
    <w:p>
      <w:pPr>
        <w:pStyle w:val="Normal"/>
        <w:jc w:val="both"/>
        <w:rPr/>
      </w:pPr>
      <w:r>
        <w:rPr/>
        <w:t>4.3. Протоколы заседаний и решений подшиваются и хранятся в делопроизводстве согласно номенклатуре дел.</w:t>
      </w:r>
    </w:p>
    <w:p>
      <w:pPr>
        <w:pStyle w:val="3"/>
        <w:ind w:left="0" w:hanging="0"/>
        <w:rPr/>
      </w:pPr>
      <w:r>
        <w:rPr/>
        <w:t xml:space="preserve">4.5.Выпускниками МКОУДО «ДЮСШ» Белогорского района Республики Крым считаются обучающиеся, закончившие определенный этап обучения, выполнившие требования учебной программы и сдавшие контрольные нормативы по ОФП и СФ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Компетентность, ответственность и обязанности</w:t>
      </w:r>
    </w:p>
    <w:p>
      <w:pPr>
        <w:pStyle w:val="Normal"/>
        <w:jc w:val="both"/>
        <w:rPr/>
      </w:pPr>
      <w:r>
        <w:rPr/>
        <w:t>5.1. Представление на аттестацию обучающихся по этапам обучения возлагается на тренера-преподавателя.</w:t>
      </w:r>
    </w:p>
    <w:p>
      <w:pPr>
        <w:pStyle w:val="Normal"/>
        <w:jc w:val="both"/>
        <w:rPr/>
      </w:pPr>
      <w:r>
        <w:rPr/>
        <w:t>5.2.Ответственность за принятие решения по аттестации обучающихся возлагается на педагогический  совет.</w:t>
      </w:r>
    </w:p>
    <w:p>
      <w:pPr>
        <w:pStyle w:val="Normal"/>
        <w:jc w:val="both"/>
        <w:rPr/>
      </w:pPr>
      <w:r>
        <w:rPr/>
        <w:t>5.3. Права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в МКОУДО «ДЮСШ» Белогорского района Республики Крым имеет право быть аттестованным на любом этапе обучения и получить письменное подтверждение своей аттестации:   на этапе начальной любой подготовки и учебно-тренировочном – справкой о стаже занятий,  квалификационной книжкой.</w:t>
      </w:r>
    </w:p>
    <w:p>
      <w:pPr>
        <w:pStyle w:val="Normal"/>
        <w:jc w:val="both"/>
        <w:rPr/>
      </w:pPr>
      <w:r>
        <w:rPr/>
        <w:t>5.4. Педагогический  совет несет ответствен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объективную оценку результатов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воевременное доведение решений педагогического совета до сведения обучающихся и их родителей (законных представителей)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00" w:hanging="540"/>
      <w:jc w:val="both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1:00Z</dcterms:created>
  <dc:creator>Name</dc:creator>
  <dc:description/>
  <cp:keywords/>
  <dc:language>en-US</dc:language>
  <cp:lastModifiedBy>User</cp:lastModifiedBy>
  <cp:lastPrinted>2014-02-24T10:08:00Z</cp:lastPrinted>
  <dcterms:modified xsi:type="dcterms:W3CDTF">2016-11-03T06:38:00Z</dcterms:modified>
  <cp:revision>8</cp:revision>
  <dc:subject/>
  <dc:title>Принято решением педагогического</dc:title>
</cp:coreProperties>
</file>